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6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4151"/>
        <w:gridCol w:w="419"/>
      </w:tblGrid>
      <w:tr>
        <w:trPr>
          <w:trHeight w:val="16370" w:hRule="atLeast"/>
        </w:trPr>
        <w:tc>
          <w:tcPr>
            <w:tcW w:w="141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 реализации  программной  и  нормативной  основы  физического  воспитания  населения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ого  физкультурно-спортивного  комплекса «Готов  к  труду  и  обороне» (ГТО)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БОУ «СОШ №53» города  Набережные  Челны  Республики  Татарстан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яснительная  записк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соответствии  с  Указом  Президента  Российской  Федерации  В.В.  Путина  от  24.03.2014  года №172  с  01.09.2014  года  в  Российской  Федерации  вводится  Всероссийский  физкультурно-спортивный  комплекс  «Готов  к  труду  и  обороне» (ГТО)-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ная  и  нормативная  основа  физического  воспитания  населения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 основании  Приказа  Министерства  спорта  Российской  Федерации  от  09.07. 2014 года №574/1  «Об  утверждении  списка  субъектов  РФ,  осуществляющих  организационно экспериментальную  апробацию  внедрения Всероссийского  физкультурно-спортивного  комплекса «Готов  к  труду  и  обороне» (ГТО),  по  согласованию  с  МО и Н  РФ  Республика  Татарстан  вошла  в  список  субъектов  РФ,  осуществляющих  организационно-экспериментальную  апробацию  внедрения  Комплекса.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сновными задач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 комплекса являются: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нормативного и программно-методического обеспечения процесса физического воспитания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ение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интереса молодежи допризывного и призывного возраста к развитию физических и волевых качеств, готовности к защите Отечества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у комплекса составляют виды испытаний и нормы, предназначенные для определения уровня развития основных физических качеств (силы, быстроты, выносливости и др.) и уровня овладения основными прикладными навыками (плавания, бега на лыжах, стрельбы, метаний и др.)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плекс  состоит  из  двух  частей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ормативно-тестирующа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усматривает  общую  оценку  уровня  физического  подготовленности  населения,  на  основании  результатов  выполнения  установленных  нормативов  с  последующим  награждением  знаками  отличия  Комплекса.,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Спортивная </w:t>
            </w:r>
            <w:r>
              <w:rPr>
                <w:rFonts w:cs="Times New Roman" w:ascii="Times New Roman" w:hAnsi="Times New Roman"/>
                <w:color w:val="000000"/>
              </w:rPr>
              <w:t>– направлена  на  привлечение  граждан  к  регулярным  занятиям  физической  культурой  и  спорта  с  учётом  возрастных  групп  населения  с  целью  выполнения  разрядных  нормативов  и  получения  массовых  спортивных  разрядов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 работа</w:t>
            </w:r>
          </w:p>
          <w:tbl>
            <w:tblPr>
              <w:tblW w:w="1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466"/>
              <w:gridCol w:w="10"/>
              <w:gridCol w:w="2629"/>
              <w:gridCol w:w="11"/>
              <w:gridCol w:w="2553"/>
              <w:gridCol w:w="11"/>
              <w:gridCol w:w="2619"/>
              <w:gridCol w:w="11"/>
              <w:gridCol w:w="2664"/>
              <w:gridCol w:w="11"/>
            </w:tblGrid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/п  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сполнения</w:t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ласс</w:t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( возраст)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Место проведения, виды оформления материалов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дминистративное совещание  при директор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Создание комиссии по сдаче норм комплекса ГТ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каз 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работка плана по реализации мероприятий по Г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 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каз директора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 школы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гитационная работа</w:t>
                  </w:r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 пропаганде                                          Всероссийского  физкультурно-спортивного  комплекса «Готов  к  труду  и  обороне»  среди  обучающихся  школы,  педагогических  работников,  родителей:</w:t>
                  </w:r>
                </w:p>
                <w:p>
                  <w:pPr>
                    <w:pStyle w:val="Normal"/>
                    <w:spacing w:lineRule="auto" w:line="240" w:before="0" w:after="13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выступления на классных часах и родительских   собраниях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«История возникновения ГТО»</w:t>
                  </w:r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-11класс</w:t>
                  </w:r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зентация, оформление стендов, классных уголков. выступления на классных часах и родительских   собраниях.</w:t>
                  </w:r>
                </w:p>
              </w:tc>
              <w:tc>
                <w:tcPr>
                  <w:tcW w:w="26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уч по  воспитательной  работе, учитель физической культуры, классные руководители,  школьное  самоуправление.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Разъяснительные  беседы  о  предстоящем  введении ВФСК (ГТО)  в  школе.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Встречи  с  ветеранами  спорта,  работниками  спортивных  организаций (КамГАФКСиТ),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Лекции  специалистов  в  области  Физической  культуры  и  спорта.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руглые  столы,  диспуты  о ВФСК (ГТО)    с  приглашением  средств  массовой  информации.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школьных и муниципальных чтениях по теме: ЗОЖ - «Здоровый образ жизни», история комплекса ГТО, «От  значка ГТО  к  олимпийским  рекордам»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седание комиссии по обсуждению результатов сдачи нормативов комплекса ГТО. Подготовка  отчётов  и  фотоматериалов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т-апрель</w:t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3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дготовка  судей -общественников из  числа  учащихся,  родителей,  педагогического коллектива.</w:t>
                  </w:r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Проведение  семинара  практикума  для  судей.</w:t>
                  </w:r>
                </w:p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Подготовка  протоколов.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1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ция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уч по  воспитательной  работе, учитель физической культуры, классные руководители,  школьное  самоуправление.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 учётной  карточки учащегося (Портфолио)  по  выполнению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ФСК (ГТО)    </w:t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</w:t>
                  </w:r>
                </w:p>
              </w:tc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ция  с  педагогическим  коллективом, посещение  родительских  собраний</w:t>
                  </w:r>
                </w:p>
              </w:tc>
              <w:tc>
                <w:tcPr>
                  <w:tcW w:w="2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 руководители,  родители</w:t>
                  </w:r>
                </w:p>
              </w:tc>
            </w:tr>
          </w:tbl>
          <w:p>
            <w:pPr>
              <w:pStyle w:val="Normal"/>
              <w:spacing w:lineRule="auto" w:line="240" w:before="0" w:after="1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0" w:type="dxa"/>
              <w:right w:w="204" w:type="dxa"/>
            </w:tcMar>
          </w:tcPr>
          <w:tbl>
            <w:tblPr>
              <w:tblW w:w="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54" w:hRule="atLeast"/>
              </w:trPr>
              <w:tc>
                <w:tcPr>
                  <w:tcW w:w="224" w:type="dxa"/>
                  <w:tcBorders/>
                  <w:tcMar>
                    <w:top w:w="408" w:type="dxa"/>
                    <w:left w:w="109" w:type="dxa"/>
                    <w:bottom w:w="109" w:type="dxa"/>
                    <w:right w:w="10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/>
            <w:shd w:fill="FFFFFF" w:val="clear"/>
            <w:tcMar>
              <w:top w:w="41" w:type="dxa"/>
              <w:left w:w="0" w:type="dxa"/>
              <w:bottom w:w="41" w:type="dxa"/>
              <w:right w:w="20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Спортивная  часть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7"/>
        <w:gridCol w:w="6447"/>
        <w:gridCol w:w="1792"/>
        <w:gridCol w:w="219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 семинар  практикум для  физоргов  класса  по  проведению гимнастики до занятий, физкультминуток, подвижных игр на переменах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неделя четверти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 физической культуры</w:t>
            </w:r>
          </w:p>
        </w:tc>
      </w:tr>
      <w:tr>
        <w:trPr>
          <w:trHeight w:val="109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 беседу  с  учащимися  на  тему: «Недельный  двигательный  режим,  как  самостоятельная  форма  двигательной  активности  по 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ФСК (ГТО)  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учителя физической культуры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ассовой  работы в школ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боты по месту жительства с учащимися,  родителями,  педагогическим  коллективом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 работу спортивных  залов,  составить  расписание спортивных  секций  для  учащихся школы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 работу  с  педагогическим  коллективом «Группа Здоровья»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школы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 работу  с  родителями  с  посещением  секций  по  волейболу,  тренажёрного  комплекса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обновить работу по подготовке сборных команд школы   по видам спорта Спартакиады  среди  общеобразовательных  учреждений города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ассовой  работы в школе  с  привлечением  родителей  и  жителей  микрорайона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май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учителя физической культуры,  классные  руководители</w:t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 сотрудничество  с  вышей  школ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ФГОУ В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волжская    государственная  академия физической  культуры,  спорта  и  туризма.  Набережночелнинский  колледж физической  культуры», «ДЮСШОР»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Нормативно –</w:t>
      </w:r>
      <w:r>
        <w:rPr>
          <w:b/>
          <w:lang w:val="en-US"/>
        </w:rPr>
        <w:t xml:space="preserve"> </w:t>
      </w:r>
      <w:r>
        <w:rPr>
          <w:b/>
        </w:rPr>
        <w:t>тестирующая  часть</w:t>
      </w:r>
      <w:r>
        <w:rPr>
          <w:rStyle w:val="Appleconvertedspace"/>
          <w:rFonts w:cs="Arial" w:ascii="Arial" w:hAnsi="Arial"/>
        </w:rPr>
        <w:t xml:space="preserve"> </w:t>
      </w:r>
    </w:p>
    <w:p>
      <w:pPr>
        <w:pStyle w:val="Style15"/>
        <w:spacing w:before="0" w:after="0"/>
        <w:rPr>
          <w:rFonts w:eastAsia="Arial"/>
        </w:rPr>
      </w:pPr>
      <w:r>
        <w:rPr>
          <w:rStyle w:val="Appleconvertedspace"/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Appleconvertedspace"/>
          <w:rFonts w:eastAsia="Arial" w:cs="Arial" w:ascii="Arial" w:hAnsi="Arial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</w:rPr>
        <w:t xml:space="preserve">I ступень мальчики девочки </w:t>
      </w:r>
      <w:r>
        <w:rPr>
          <w:rStyle w:val="Appleconvertedspace"/>
          <w:rFonts w:cs="Arial" w:ascii="Arial" w:hAnsi="Arial"/>
          <w:b/>
        </w:rPr>
        <w:t> 1-2 классы (6-8 лет)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b/>
          <w:b/>
        </w:rPr>
      </w:pPr>
      <w:r>
        <w:rPr/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672"/>
        <w:gridCol w:w="5993"/>
        <w:gridCol w:w="1743"/>
        <w:gridCol w:w="2732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 испытаний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ночный  бег 3х10м (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30метров (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37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ое  передвижение (1 км) – без  учёта  времени 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места  толчком  двумя  ногами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дево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на  высокой  перекладине (кол-во раз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лёжа на  низкой  перекладине   (кол-во раз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 и  разгибание  рук  в  упоре  лёжа  на  пол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л-во раз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 вперёд  из  положения  стоя с  прямыми  ногами  на  пол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 теннисного  мяча  в  цель (кол-во  попаданий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на  1 к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 2 км (без  учёта  времен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 по  пересечённой  местности (без  учёта  времени) 1 к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 без  учёта  времени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отчётов.  Награжде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</w:t>
      </w:r>
      <w:r>
        <w:rPr>
          <w:rStyle w:val="StrongEmphasis"/>
          <w:rFonts w:cs="Arial" w:ascii="Arial" w:hAnsi="Arial"/>
        </w:rPr>
        <w:t xml:space="preserve">II ступень мальчики  и  девочки  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 3-4 класса  (9-10 лет)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671"/>
        <w:gridCol w:w="5987"/>
        <w:gridCol w:w="1750"/>
        <w:gridCol w:w="2732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 испытаний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60 метров (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классные  руководители, КФК.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 км (мин.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классные  руководители, КФК.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разбега (см) </w:t>
            </w:r>
          </w:p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места  толчком  двумя  ногами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на  высокой  перекладине (кол-во раз)-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 из  виса  лёжа на  низкой  перекладине   (кол-во раз)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 и  разгибание  рук  в  упоре  лёжа  на  пол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л-во раз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 вперёд  из  положения  стоя с  прямыми  ногами  на  пол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   мяча  весом 150гр (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на  1 км  (м/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 2 км (без  учёта  времен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 по  пересечённой  местности (без  учёта  времени) 2 к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  без  учёта  времени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отчётов.  Награжд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 ступень (мальчики  и  девочки)  5-6 классы (11-12 лет)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7"/>
        <w:gridCol w:w="6447"/>
        <w:gridCol w:w="1792"/>
        <w:gridCol w:w="219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 испытани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60 метров (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,5  км (мин.сек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2  км (мин.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разбега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места  толчком  двумя  ногами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на  высокой  перекладине (кол-во раз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лёжа на  низкой  перекладине   (кол-во раз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 и  разгибание  рук  в  упоре  лёжа  на  пол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л-во раз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 вперёд  из  положения  стоя с  прямыми  ногами  на  полу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   мяча  весом 150гр (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на  2 км  (м/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 3 км (без  учёта  времени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 по  пересечённой  местности (без  учёта  времени) 3 км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  50м   (м/сек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ба  из  пневматической  винтовки  из  положения  сидя  или  стоя  с  опорой  локтей  о  стол  или  стойку,  дистанция 5 метров (оч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ский  поход  с  проверкой  туристских  навыков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,  девоч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отчётов.  Награжд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</w:t>
      </w:r>
      <w:r>
        <w:rPr>
          <w:rStyle w:val="StrongEmphasis"/>
          <w:rFonts w:cs="Arial" w:ascii="Arial" w:hAnsi="Arial"/>
        </w:rPr>
        <w:t>IV ступень</w:t>
      </w:r>
      <w:r>
        <w:rPr>
          <w:rStyle w:val="Appleconvertedspace"/>
          <w:rFonts w:cs="Arial" w:ascii="Arial" w:hAnsi="Arial"/>
        </w:rPr>
        <w:t xml:space="preserve">  </w:t>
      </w:r>
      <w:r>
        <w:rPr>
          <w:rStyle w:val="Appleconvertedspace"/>
          <w:rFonts w:cs="Arial" w:ascii="Arial" w:hAnsi="Arial"/>
          <w:b/>
        </w:rPr>
        <w:t xml:space="preserve">юноши  девушки 7-9 классов </w:t>
      </w:r>
      <w:r>
        <w:rPr>
          <w:rFonts w:cs="Arial" w:ascii="Arial" w:hAnsi="Arial"/>
          <w:b/>
        </w:rPr>
        <w:t>(13-15 лет)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7"/>
        <w:gridCol w:w="6447"/>
        <w:gridCol w:w="1792"/>
        <w:gridCol w:w="219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 испытани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 метров (се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 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87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2 км (мин.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3 км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 без  учёта  време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37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разбега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места  толчком  двумя  ногами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на  высокой  перекладине (кол-во раз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лёжа на  низкой  перекладине   (кол-во раз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 и  разгибание  рук  в  упоре  лёжа  на  пол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л-во раз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8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 вперёд  из  положения  стоя с  прямыми  ногами  на  полу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ание  туловища  из  положения  лёжа  на  спине( кол-во  раз  за  мин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   мяча  весом 150гр (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на  3 км  (м/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 на  лыжах   5 км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 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 по  пересечённой  местности 3 км –(без  учёта  времен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ание  50м   (м/сек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9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ба  из  пневматической  винтовки  из  положения  сидя  или  стоя  с  опорой  локтей  о  стол  или  стойку,  дистанция 10 метров (оч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ба  из  электронного  оружия  из  положения  сидя  или  стоя  с  опорой  локтей  о  стол  или  стойку,  дистанция 10 метров (оч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ский  поход  с  проверкой  туристских  навыков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отчётов.  Награжд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           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</w:t>
      </w:r>
      <w:r>
        <w:rPr>
          <w:rStyle w:val="StrongEmphasis"/>
          <w:rFonts w:cs="Arial" w:ascii="Arial" w:hAnsi="Arial"/>
        </w:rPr>
        <w:t>V ступень</w:t>
      </w:r>
      <w:r>
        <w:rPr>
          <w:rStyle w:val="Appleconvertedspace"/>
          <w:rFonts w:cs="Arial" w:ascii="Arial" w:hAnsi="Arial"/>
        </w:rPr>
        <w:t xml:space="preserve">   </w:t>
      </w:r>
      <w:r>
        <w:rPr>
          <w:rFonts w:cs="Arial" w:ascii="Arial" w:hAnsi="Arial"/>
        </w:rPr>
        <w:t>юноши  и девушек  10-11 классов (16-17 лет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7"/>
        <w:gridCol w:w="6447"/>
        <w:gridCol w:w="1792"/>
        <w:gridCol w:w="219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 испытани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100 метров (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87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2 км (мин.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3 км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без  учёта  време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классные  руководители, КФК.</w:t>
            </w:r>
          </w:p>
        </w:tc>
      </w:tr>
      <w:tr>
        <w:trPr>
          <w:trHeight w:val="371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разбега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 в  длину  с  места  толчком  двумя  ногами (с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на  высокой  перекладине (кол-во раз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вок  гири (кол-во раз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юноши 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  из  виса  лёжа на  низкой  перекладине   (кол-во раз)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 и  разгибание  рук  в  упоре  лёжа  на  пол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ол-во раз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8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 вперёд  из  положения  стоя с  прямыми  ногами  на  гимнастической  скамье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имание  туловища  из  положения  лёжа  на  спине( кол-во  раз  за  мин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   спортивного  снаряда (граната)  весом 700гр (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ие    спортивного  снаряда (граната)  весом 500гр (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 на  лыжах  на  3 км  (м/сек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 на  лыжах   5 км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 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 по  пересечённой  местности 3 км –(без  учёта  времени)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 по  пересечённой  местности 5  км –(без  учёта  времени)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 50м   (м/се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 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9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ба  из  пневматической  винтовки  из  положения  сидя  или  стоя  с  опорой  локтей  о  стол  или  стойку,  дистанция 10 метров (оч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льба  из  электронного  оружия  из  положения  сидя  или  стоя  с  опорой  локтей  о  стол  или  стойку,  дистанция 10 метров (очк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ский  поход  с  проверкой  туристских  навыков 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  <w:tr>
        <w:trPr>
          <w:trHeight w:val="103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отчётов.  Награжд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Администрация, классные  руководители, КФК.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7E5B"/>
      <w:sz w:val="85"/>
      <w:szCs w:val="8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5">
    <w:name w:val="c25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FF7E5B"/>
      <w:sz w:val="85"/>
      <w:szCs w:val="8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User</dc:creator>
  <dc:description/>
  <dc:language>en-US</dc:language>
  <cp:lastModifiedBy>User</cp:lastModifiedBy>
  <dcterms:modified xsi:type="dcterms:W3CDTF">2014-12-24T06:42:00Z</dcterms:modified>
  <cp:revision>2</cp:revision>
  <dc:subject/>
  <dc:title/>
</cp:coreProperties>
</file>